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3" w:after="0"/>
        <w:ind w:righ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spacing w:val="-2"/>
          <w:sz w:val="24"/>
          <w:szCs w:val="24"/>
        </w:rPr>
        <w:t>на автоматизированную обработку персональных данных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101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101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адрес прописки (регистрации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вид документа, удостоверяющего личность, серия, номер, кем выда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дата выдачи) 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базы данных детей, посещающих и стоящих в очереди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      зачисления       в       дошкольные       образовательные     учреждения Республики </w:t>
      </w:r>
      <w:r>
        <w:rPr>
          <w:rFonts w:cs="Times New Roman" w:ascii="Times New Roman" w:hAnsi="Times New Roman"/>
          <w:spacing w:val="-1"/>
          <w:sz w:val="24"/>
          <w:szCs w:val="24"/>
        </w:rPr>
        <w:t>Татарстан, даю согласие на обработку персональных данных: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[Ф.И.О., данные паспорта одного из родителей (законного представителя)]        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__________________________________________________________________(Ф.И.О., дата рождения, данные свидетельства о рождении ребенка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__________________________________________________________________(адрес фактического проживания, сведения о здоровье ребенка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_______________________________________________________________________________ (наличие прав на льготное зачисление в дошкольное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ое учреждение)</w:t>
        <w:br/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рной и электронной формах с возможностью</w:t>
        <w:br/>
        <w:t>осуществления сбора, систематизации, накопления, хранения, уточнения</w:t>
        <w:br/>
        <w:t>(обновления, изменения), использования, распространения (в том числе</w:t>
        <w:br/>
        <w:t>передачи), обезличивания, блокирования, уничтожения персональны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данных автоматизированным и неавтоматизированным способом.</w:t>
        <w:br/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действительно</w:t>
      </w:r>
      <w:r>
        <w:rPr>
          <w:rFonts w:cs="Times New Roman" w:ascii="Times New Roman" w:hAnsi="Times New Roman"/>
          <w:sz w:val="24"/>
          <w:szCs w:val="24"/>
        </w:rPr>
        <w:t xml:space="preserve">  в  </w:t>
      </w:r>
      <w:r>
        <w:rPr>
          <w:rFonts w:cs="Times New Roman" w:ascii="Times New Roman" w:hAnsi="Times New Roman"/>
          <w:spacing w:val="-3"/>
          <w:sz w:val="24"/>
          <w:szCs w:val="24"/>
        </w:rPr>
        <w:t>течение 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может быть отозвано мной в письменной форме. 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-4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отзыва настоящего согласия до истечения срока его действия я предупрежден</w:t>
      </w:r>
      <w:r>
        <w:rPr>
          <w:rFonts w:cs="Times New Roman" w:ascii="Times New Roman" w:hAnsi="Times New Roman"/>
          <w:sz w:val="24"/>
          <w:szCs w:val="24"/>
        </w:rPr>
        <w:t xml:space="preserve">  о  возможных последствиях прекращения обработки своих персональных  </w:t>
      </w:r>
      <w:r>
        <w:rPr>
          <w:rFonts w:cs="Times New Roman" w:ascii="Times New Roman" w:hAnsi="Times New Roman"/>
          <w:spacing w:val="-5"/>
          <w:sz w:val="24"/>
          <w:szCs w:val="24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_________                                     _________________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884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Дата                                       личная подпись заявителя                        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2:00Z</dcterms:created>
  <dc:creator>ИМЦ</dc:creator>
  <dc:description/>
  <cp:keywords/>
  <dc:language>en-US</dc:language>
  <cp:lastModifiedBy>кузьмина н.а.</cp:lastModifiedBy>
  <cp:lastPrinted>2013-10-03T14:24:00Z</cp:lastPrinted>
  <dcterms:modified xsi:type="dcterms:W3CDTF">2014-02-13T18:46:00Z</dcterms:modified>
  <cp:revision>5</cp:revision>
  <dc:subject/>
  <dc:title>СОГЛАСИЕ на автоматизированную обработку персональных данных</dc:title>
</cp:coreProperties>
</file>